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3"/>
        <w:gridCol w:w="1723"/>
        <w:gridCol w:w="855"/>
        <w:gridCol w:w="855"/>
        <w:gridCol w:w="867"/>
        <w:gridCol w:w="1078"/>
        <w:gridCol w:w="1016"/>
        <w:gridCol w:w="974"/>
        <w:gridCol w:w="939"/>
      </w:tblGrid>
      <w:tr>
        <w:trPr>
          <w:trHeight w:val="465" w:hRule="atLeast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6"/>
                <w:szCs w:val="36"/>
                <w:lang w:eastAsia="cs-CZ" w:bidi="ar-SA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cs-CZ" w:bidi="ar-SA"/>
              </w:rPr>
              <w:t>Evropská kulturní stezka sv. Cyrila a Metoděje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6"/>
                <w:szCs w:val="36"/>
                <w:lang w:eastAsia="cs-CZ" w:bidi="ar-SA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cs-CZ" w:bidi="ar-SA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 w:bidi="ar-SA"/>
              </w:rPr>
              <w:t>P r o g r a m   k o n f e r e n c 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Hotel U Skanzenu, Modrá 227, 687 06  Velehrad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10"/>
            <w:tcBorders>
              <w:bottom w:val="single" w:sz="8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Calibri"/>
                <w:sz w:val="28"/>
                <w:szCs w:val="28"/>
                <w:lang w:eastAsia="cs-CZ" w:bidi="ar-SA"/>
              </w:rPr>
              <w:t>3.   č e r v e n c e   2 0 1 2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9:00</w:t>
            </w:r>
          </w:p>
        </w:tc>
        <w:tc>
          <w:tcPr>
            <w:tcW w:w="4300" w:type="dxa"/>
            <w:gridSpan w:val="4"/>
            <w:tcBorders>
              <w:top w:val="single" w:sz="8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Úvodní zdravice, přivítání účastníků</w:t>
            </w:r>
          </w:p>
        </w:tc>
        <w:tc>
          <w:tcPr>
            <w:tcW w:w="4007" w:type="dxa"/>
            <w:gridSpan w:val="4"/>
            <w:tcBorders>
              <w:top w:val="single" w:sz="8" w:space="0" w:color="37609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MVDr. Stanislav Mišák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 w:bidi="ar-SA"/>
              </w:rPr>
              <w:t>hejtman Zlínského kraje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Mons. Dominik kardinál Duka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předseda České biskupské konference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Ing. Stanislav Gregůrek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starosta obce Velehrad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Miroslav Kovářík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00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starosta obce Modrá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9:30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 w:bidi="ar-SA"/>
              </w:rPr>
              <w:t>Sv. Cyril a Metoděj a arcibiskup Antonín Cyril Stojan</w:t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Mons. Jan Graubner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400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metropolita moravský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9:55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Evropský význam odkazu sv. Cyrila a Metoděje</w:t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J. E. Pavel Vošalík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400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velvyslanec České republiky ve Vatikánu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10:25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Cyrilometodějská tradice jako prostor svobody</w:t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Doc. Mgr. Jaroslav Šebek, PhD.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400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Historický ústav Akademie věd ČR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10:50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Sv. Cyril a Metoděj a Slované</w:t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Prof. Pavel Ambros, Th.D.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300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00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Univerzita Palackého Olomouc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lang w:eastAsia="cs-CZ" w:bidi="ar-SA"/>
              </w:rPr>
            </w:pPr>
            <w:r>
              <w:rPr>
                <w:rFonts w:eastAsia="Times New Roman" w:cs="Calibri"/>
                <w:i/>
                <w:lang w:eastAsia="cs-CZ" w:bidi="ar-SA"/>
              </w:rPr>
              <w:t>11:20</w:t>
            </w:r>
          </w:p>
        </w:tc>
        <w:tc>
          <w:tcPr>
            <w:tcW w:w="4300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lang w:eastAsia="cs-CZ" w:bidi="ar-SA"/>
              </w:rPr>
            </w:pPr>
            <w:r>
              <w:rPr>
                <w:rFonts w:eastAsia="Times New Roman" w:cs="Calibri"/>
                <w:i/>
                <w:lang w:eastAsia="cs-CZ" w:bidi="ar-SA"/>
              </w:rPr>
              <w:t>Coffee break</w:t>
            </w:r>
          </w:p>
        </w:tc>
        <w:tc>
          <w:tcPr>
            <w:tcW w:w="4007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i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11:50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Sv. Cyril a Metoděj a sedmipočetníci</w:t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Mgr. Petr Kliment Koutný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protopresbyter pravoslavné církve,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300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00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Zlínský okružní protopresbyterát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12:20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 w:bidi="ar-SA"/>
              </w:rPr>
              <w:t>Evropská kulturní stezka sv. Cyrila a Metoděje</w:t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Ing. Bc. Jindřich Ondruš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  <w:tc>
          <w:tcPr>
            <w:tcW w:w="400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náměstek hejtmana Zlínského kraje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lang w:eastAsia="cs-CZ" w:bidi="ar-SA"/>
              </w:rPr>
            </w:pPr>
            <w:r>
              <w:rPr>
                <w:rFonts w:eastAsia="Times New Roman" w:cs="Calibri"/>
                <w:i/>
                <w:lang w:eastAsia="cs-CZ" w:bidi="ar-SA"/>
              </w:rPr>
              <w:t>12:50</w:t>
            </w:r>
          </w:p>
        </w:tc>
        <w:tc>
          <w:tcPr>
            <w:tcW w:w="4300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lang w:eastAsia="cs-CZ" w:bidi="ar-SA"/>
              </w:rPr>
            </w:pPr>
            <w:r>
              <w:rPr>
                <w:rFonts w:eastAsia="Times New Roman" w:cs="Calibri"/>
                <w:i/>
                <w:lang w:eastAsia="cs-CZ" w:bidi="ar-SA"/>
              </w:rPr>
              <w:t>Oběd</w:t>
            </w:r>
          </w:p>
        </w:tc>
        <w:tc>
          <w:tcPr>
            <w:tcW w:w="4007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i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14:00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Významná evropská výročí 2013:</w:t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Prof. Edoardo Canetta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 w:bidi="ar-SA"/>
              </w:rPr>
              <w:t>1150 let od příchodu sv. Cyrila a Metoděje,</w:t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Biblioteca Ambrosiana, Milán, Itálie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300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1700 let Ediktu Milánského</w:t>
            </w:r>
          </w:p>
        </w:tc>
        <w:tc>
          <w:tcPr>
            <w:tcW w:w="400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14:30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Postup certifikace a kritéria programu</w:t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Penelope Denu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300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Kulturní stezky Rady Evropy</w:t>
            </w:r>
          </w:p>
        </w:tc>
        <w:tc>
          <w:tcPr>
            <w:tcW w:w="400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Evropský institut kulturních stezek, Lucembursko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15:00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Via Francigena: zkušenosti, rozvoj</w:t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</w:rPr>
              <w:t>Dott. Sami Tawfik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300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 </w:t>
            </w:r>
          </w:p>
        </w:tc>
        <w:tc>
          <w:tcPr>
            <w:tcW w:w="4007" w:type="dxa"/>
            <w:gridSpan w:val="4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 w:bidi="ar-SA"/>
              </w:rPr>
              <w:t>manažer Via Francigena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15:30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Diskuse, návrh projektového týmu</w:t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 w:bidi="ar-SA"/>
              </w:rPr>
              <w:t>15:45</w:t>
            </w:r>
          </w:p>
        </w:tc>
        <w:tc>
          <w:tcPr>
            <w:tcW w:w="4300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Ustavení a úvodní jednání projektového týmu projek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Témata 1 až 5</w:t>
            </w:r>
          </w:p>
        </w:tc>
        <w:tc>
          <w:tcPr>
            <w:tcW w:w="4007" w:type="dxa"/>
            <w:gridSpan w:val="4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cs-CZ" w:bidi="ar-SA"/>
              </w:rPr>
              <w:t>Ing. Bc. Jindřich Ondruš</w:t>
            </w: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náměstek hejtmana Zlínského kraje</w:t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top w:val="single" w:sz="4" w:space="0" w:color="7F7F7F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17:30</w:t>
            </w:r>
          </w:p>
        </w:tc>
        <w:tc>
          <w:tcPr>
            <w:tcW w:w="4300" w:type="dxa"/>
            <w:gridSpan w:val="4"/>
            <w:tcBorders>
              <w:top w:val="single" w:sz="4" w:space="0" w:color="7F7F7F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Zakončení konference</w:t>
            </w:r>
          </w:p>
        </w:tc>
        <w:tc>
          <w:tcPr>
            <w:tcW w:w="4007" w:type="dxa"/>
            <w:gridSpan w:val="4"/>
            <w:tcBorders>
              <w:top w:val="single" w:sz="4" w:space="0" w:color="7F7F7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18:0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 w:bidi="ar-SA"/>
              </w:rPr>
            </w:pPr>
            <w:r>
              <w:rPr>
                <w:rFonts w:eastAsia="Times New Roman" w:cs="Calibri"/>
                <w:lang w:eastAsia="cs-CZ" w:bidi="ar-SA"/>
              </w:rPr>
              <w:t>Večeře (raut), hotel U mlýna, Velehrad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/>
                <w:sz w:val="22"/>
                <w:szCs w:val="22"/>
                <w:lang w:eastAsia="cs-CZ" w:bidi="ar-SA"/>
              </w:rPr>
              <w:t> </w:t>
            </w:r>
          </w:p>
        </w:tc>
      </w:tr>
    </w:tbl>
    <w:p>
      <w:pPr>
        <w:pStyle w:val="Normal"/>
        <w:spacing w:before="20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38:00Z</dcterms:created>
  <dc:creator>Urbanovsky</dc:creator>
  <dc:description/>
  <dc:language>en-US</dc:language>
  <cp:lastModifiedBy>Urbanovsky</cp:lastModifiedBy>
  <cp:lastPrinted>2012-07-02T12:20:00Z</cp:lastPrinted>
  <dcterms:modified xsi:type="dcterms:W3CDTF">2012-07-08T19:38:00Z</dcterms:modified>
  <cp:revision>2</cp:revision>
  <dc:subject/>
  <dc:title/>
</cp:coreProperties>
</file>